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ивот без дувана – за бољу будућност нових генерација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ЦИОНАЛНИ ДАН БЕЗ ДУВАН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3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ануар 2020. године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Србији се 31. јануара под слоганом „Живот без дувана – за бољу будућност нових генерација“ обележава Национални дан без дув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ком овогодишњег Националног дана без дувана посебно се наглашава значај заштите младих од употребе дувана  и указује на нове изазове у вези са дуваном са којима се млади сусрећ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водом обележавања Националног дана без дувана презентовани су подаци у вези са заступљеношћу пушења у Србији међу одраслом популацијом и међу ученицима, добијени у оквиру неколико истраживања које је  </w:t>
      </w:r>
      <w:r>
        <w:rPr>
          <w:rFonts w:cs="Times New Roman" w:ascii="Times New Roman" w:hAnsi="Times New Roman"/>
          <w:sz w:val="24"/>
          <w:szCs w:val="24"/>
          <w:lang w:val="sr-RS"/>
        </w:rPr>
        <w:t>Институт за јавно здравље Србије „Др Милан Јовановић Батут” уз подршку релевантних министарстава спровео у периоду 2017 – 2019. године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абрани резултати Истраживања Канцеларије за превенцију пушења које је спроведено 2019. године међу пунолетним становницима Србиј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оређењу са 2018. години када је проценат пушача износио 37%,  у 2019. години у популацији старијих од 18 година, проценат пушача је смањен и износи  35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секу, пунолетан пушач у Србији пуши 17  цигарета днев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 пети пушач наводи да озбиљно размишља о томе да престане да пуши. Једна петина пушача који размишљају да престану да пуше наводи да су им подстицаји из околине значајна препрека за ову одлу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лектронску цигарету је пробало 14% пунолетних становника Србиј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 десети пунолетни становник Србије навео је да је пробао загреване несагоревајуће дуванске производ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 десети пунолетни становник је пушио наргиле, а још трећина становника је боравила у наргила бару а да нису пушили наргилу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нат домаћинстава у којима пушење није дозвољено ни у једној просторији износио је само  14% у 2019. годи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абрани резултати Истраживања о здравственом понашању школске деце које је у Србији   реализовано 2018. године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алост пушења расте са узрастом. 1,5% ученика петих и 2,9% ученика седмих разреда основних школа пуши цигарете, док је  међу ученицима првих разреда средњих школа проценат пушача 20%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гиле је икада током живота пушила скоро једна трећина ученика првих разреда средњих школа (29,3%), а у претходних 30 дана скоро сваки пети ученик (16,6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абрани резултати Глобалног истраживања употребе дувана код младих у Србији  које је спроведено 2017. године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 од 10 ученика 13-15 година који  пуше желе да престану са пушењем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е од половине ученика који пуше (53,2%) показује знаке зависности од никотин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% ученика 13-15 година користи електронску цигарету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1% ученика 13-15 година изложено је дуванском диму на затвореним јавним местима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9,9%  ученика 13-15 година изложено је дуванском диму у својој кући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2,2% ученика наведеног узраста подржава забрану пушења у затвореним јавним местима, а 57,5% и на отвореним јавним мест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водом Националног дана без дува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анцеларија за превенцију пуше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ститута за јавно здравље Србије „Др Милан Јовановић Батут” у атријуму Народне библиотеке Србије данас је отвори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ложбу плаката студената уметничких факултета изабраних на наградном конкур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„Живот без дувана”. Изложба ће бити отворена до 10. фебруара 2020. године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иљ спроведеног конкурса је подстицање младих на активан однос према здрављу и препознавање негативног утицаја дувана и електронских цигарета на целокупно становништво</w:t>
      </w:r>
      <w:r>
        <w:rPr>
          <w:rFonts w:cs="Times New Roman" w:ascii="Times New Roman" w:hAnsi="Times New Roman"/>
          <w:lang w:val="sr-RS"/>
        </w:rPr>
        <w:t xml:space="preserve">, а посебно на младе. У фокусу ове  изложбе су радови који указују на негативне последице које дуван има на  здравље, животну околину, економију и целокупно друштво, као и на  предности живота без дувана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2:00Z</dcterms:created>
  <dc:creator>Biljana Kilibarda</dc:creator>
  <dc:description/>
  <dc:language>en-US</dc:language>
  <cp:lastModifiedBy>Dragan</cp:lastModifiedBy>
  <cp:lastPrinted>2020-01-30T14:45:00Z</cp:lastPrinted>
  <dcterms:modified xsi:type="dcterms:W3CDTF">2020-01-3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